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-368935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абуровского сельского поселения</w:t>
      </w:r>
    </w:p>
    <w:p>
      <w:pPr>
        <w:pStyle w:val="TextBody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  <w:t>Каслинского муниципального района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сентября 2016 года                                                                                     № 4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Шабу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 2003 года № 131-ФЗ « Об общих принципах организации местного самоуправления в Российской Федерации», устава Шабуровского сельского поселения, с целью приведения устава муниципального образования в соответствие с действующим законодательств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устав Шабуровского сельского поселения следующие изменения и дополн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в газете «Красное знамя», обнародованию на информационных стендах после его государственной регистрации в территориальном органе уполномочен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  <w:tab/>
        <w:tab/>
        <w:tab/>
        <w:t xml:space="preserve">              Г.П. Дорогина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5:00Z</dcterms:created>
  <dc:creator>Собрание</dc:creator>
  <dc:description/>
  <dc:language>en-US</dc:language>
  <cp:lastModifiedBy>user</cp:lastModifiedBy>
  <cp:lastPrinted>2016-03-16T14:19:00Z</cp:lastPrinted>
  <dcterms:modified xsi:type="dcterms:W3CDTF">2016-09-20T04:55:00Z</dcterms:modified>
  <cp:revision>2</cp:revision>
  <dc:subject/>
  <dc:title/>
</cp:coreProperties>
</file>